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</w:rPr>
        <w:t>从事药学或中药学专业工作年限</w:t>
      </w:r>
      <w:r>
        <w:rPr>
          <w:rFonts w:ascii="宋体;SimSun" w:hAnsi="宋体;SimSun" w:cs="宋体;SimSun"/>
          <w:sz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同志在本单位从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/>
          <w:sz w:val="32"/>
        </w:rPr>
        <w:t>药学或中药学）专业</w:t>
      </w:r>
      <w:r>
        <w:rPr>
          <w:rFonts w:ascii="仿宋_GB2312" w:hAnsi="仿宋_GB2312" w:cs="宋体;SimSun" w:eastAsia="仿宋_GB2312"/>
          <w:sz w:val="32"/>
        </w:rPr>
        <w:t>工作共</w:t>
      </w:r>
      <w:r>
        <w:rPr>
          <w:rFonts w:ascii="仿宋_GB2312" w:hAnsi="仿宋_GB2312" w:cs="宋体;SimSun" w:eastAsia="仿宋_GB2312"/>
          <w:sz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lang w:val="zh-CN"/>
        </w:rPr>
        <w:t>月</w:t>
      </w:r>
      <w:r>
        <w:rPr>
          <w:rFonts w:ascii="仿宋_GB2312" w:hAnsi="仿宋_GB2312" w:cs="宋体;SimSun" w:eastAsia="仿宋_GB2312"/>
          <w:sz w:val="32"/>
        </w:rPr>
        <w:t>，其</w:t>
      </w:r>
      <w:r>
        <w:rPr>
          <w:rFonts w:eastAsia="仿宋_GB2312"/>
          <w:sz w:val="32"/>
        </w:rPr>
        <w:t>专业</w:t>
      </w:r>
      <w:r>
        <w:rPr>
          <w:rFonts w:ascii="仿宋_GB2312" w:hAnsi="仿宋_GB2312" w:cs="宋体;SimSun" w:eastAsia="仿宋_GB2312"/>
          <w:sz w:val="32"/>
        </w:rPr>
        <w:t>工作履历如下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spacing w:lineRule="exact" w:line="760"/>
        <w:ind w:firstLine="3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人事部门负责人签名：</w:t>
      </w:r>
    </w:p>
    <w:p>
      <w:pPr>
        <w:pStyle w:val="Normal"/>
        <w:autoSpaceDE w:val="false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</w:rPr>
        <w:t>考人员签名及联系电话：</w:t>
      </w:r>
    </w:p>
    <w:p>
      <w:pPr>
        <w:pStyle w:val="Normal"/>
        <w:autoSpaceDE w:val="false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</w:rPr>
        <w:t>单位人事部门盖章：</w:t>
      </w:r>
    </w:p>
    <w:p>
      <w:pPr>
        <w:pStyle w:val="Normal"/>
        <w:autoSpaceDE w:val="false"/>
        <w:spacing w:lineRule="exact" w:line="7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月 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5793105" cy="753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761865" cy="678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年执业药师各市县受理点及联系电话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35"/>
        <w:gridCol w:w="2805"/>
        <w:gridCol w:w="20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电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口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口市药谷一路九号海口市食品药品稽查支队二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2839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亚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亚市新风路人民政府政务服务中心一楼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窗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8601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儋州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儋州市政务服务中心食药监管局窗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3327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昌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昌市文城镇文清大道文汇花园群楼政务服务中心一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2822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琼海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琼海市食品药品监督管理局五楼药品流通监管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9251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宁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宁市政务服务中心、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万宁市食品药品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23959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22519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指山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指山市林溪路食品药品监督管理局</w:t>
            </w: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62352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66272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方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方市永安东路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号办公楼二楼药械监管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669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安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安县定城镇见龙大道政务服务中心二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8004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屯昌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机关药械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8312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澄迈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6253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高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药品监管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2670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江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昌江食药监局二楼药械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6519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业务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53214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5300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陵水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药械监管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3160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沙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药械保化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7271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亭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亭县城文明中路加州北巷丽人坊旁胡同内进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616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琼中黎族苗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琼中县食品药品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2276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洋浦经济开发区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洋浦政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1091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20"/>
        </w:rPr>
      </w:pPr>
      <w:r>
        <w:rPr>
          <w:rFonts w:eastAsia="仿宋_GB2312" w:cs="Courier New" w:ascii="仿宋_GB2312" w:hAnsi="仿宋_GB2312"/>
          <w:sz w:val="32"/>
          <w:szCs w:val="20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9:00Z</dcterms:created>
  <dc:creator>linliu</dc:creator>
  <dc:description/>
  <cp:keywords/>
  <dc:language>en-US</dc:language>
  <cp:lastModifiedBy>lenovog</cp:lastModifiedBy>
  <cp:lastPrinted>2016-08-03T12:22:00Z</cp:lastPrinted>
  <dcterms:modified xsi:type="dcterms:W3CDTF">2017-01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