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eastAsia="黑体" w:cs="Calibri"/>
          <w:b w:val="false"/>
          <w:i w:val="false"/>
          <w:caps w:val="false"/>
          <w:smallCaps w:val="false"/>
          <w:color w:val="252525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Calibri" w:hAnsi="Calibri" w:cs="Calibri" w:eastAsia="黑体"/>
          <w:b w:val="false"/>
          <w:i w:val="false"/>
          <w:caps w:val="false"/>
          <w:smallCaps w:val="false"/>
          <w:color w:val="252525"/>
          <w:spacing w:val="0"/>
          <w:kern w:val="0"/>
          <w:sz w:val="21"/>
          <w:szCs w:val="21"/>
          <w:shd w:fill="FFFFFF" w:val="clear"/>
          <w:lang w:val="en-US" w:eastAsia="zh-CN" w:bidi="ar"/>
        </w:rPr>
        <w:t>年度执业药师资格考试考试合格人员名单（义乌市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7"/>
        <w:gridCol w:w="2498"/>
        <w:gridCol w:w="4702"/>
      </w:tblGrid>
      <w:tr>
        <w:trPr>
          <w:trHeight w:val="27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-10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档案号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租英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7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同仁堂义乌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凤萍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0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同仁堂义乌大药房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  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3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阳爱心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光华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070100011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阳市爱心大药房江北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俞亢亢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033340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阳市爱心大药房连锁有限公司义乌稠江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葛窈瑶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070100106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阳市中谊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素金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1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仕德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德龙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300656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北省保康县龙坪镇卫生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  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22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东街道社区卫生服务中心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俏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2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华柏康大药房连锁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佛堂前案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黎  军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200669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华市老百姓连锁有限公司义乌伏龙山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亚娟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21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华市老百姓医药义乌城西伏龙山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  清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5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华市老百姓医药义乌塔下洲连锁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  文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2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顺医药连锁苏溪里宅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秀英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6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顺医药童店连锁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  祯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7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百姓大药房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凌云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100661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百姓大药房连锁（浙江）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稠州北路店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桂齐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4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百姓大药房连锁（浙江）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稠州北路店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盛文玲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5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百姓大药房连锁（浙江）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稠州北路店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海燕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5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百姓大药房连锁（浙江）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稠州北路店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露萍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14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百姓大药房连锁（浙江）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江滨西路店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庆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400669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百姓大药房连锁（浙江）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宗塘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倩倩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0833034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浦江县龟年堂大药房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欢欢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0933317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浦江县仁和堂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萍园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070100036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浦江县仁和堂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志成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300575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浦江县市场监督管理局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芮孟赞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070200068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浦江县五福堂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婷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4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爱民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丽君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0533208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稠州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丽剑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24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稠州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燕姿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35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稠州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紫微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5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稠州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石明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6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创世德医药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小博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3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创世德医药有限公司春晗三区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  蔚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0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大德药房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舒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0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復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医院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旭帆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2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復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医院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小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7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康祥医药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航珍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0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普济骨伤科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新久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233212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三溪堂国药馆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邬子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12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三溪堂国药馆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  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0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爱民大药房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启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0933309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安顺医药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量谅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8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柏康大药房廿三里何宅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丽俊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09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宝芝林药店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玲玲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6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保济堂医药连锁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熊  婵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0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保济堂医药连锁开元北街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苏芬芬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233498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保济堂医药连锁有限公司中新西街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贞萍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1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创世德医药连锁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晓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3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创世德医药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  剑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31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创世德医药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  茜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3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创世德医药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早娟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2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创世德医药连锁有限公司大水畈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涂  兵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133338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创世德医药连锁有限公司季宅分店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  曦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10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创世德医药连锁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香港城一街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邹  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7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春至太和堂医药零售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胜军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0633239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大陈中心卫生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俊姣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39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大德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傅朝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9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大德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小英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0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大德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善青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00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大德药房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益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7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大德药房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淑嫣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3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大德药房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茜茹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5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大德药房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一丹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34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泓霖大德药房医药零售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苗英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9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济民医药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淑丽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6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康诚医药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巨林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40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康得利药房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娜娜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200658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康顺医药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晓勇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40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康顺医药佛堂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利堇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233494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康顺医药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淮江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133337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康顺医药连锁有限公司北苑莲塘分店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凌成启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1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康顺医药连锁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东西谷村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莉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033342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康欣统一药房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兰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4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龙洲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奕露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0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仁济医药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月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04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仁济医药连锁有限公司新凉亭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红仙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2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圣德堂医药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文跃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1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舒康医药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长梅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233491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伟杰天天好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龚益军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033338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五爱太和堂医药零售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琴娟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400679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五爱太和堂医药零售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小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400662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下王太和堂医药零售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永兵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35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下王太和堂医药零售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  丹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0933348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星火大德药房医药零售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铁花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9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御草医药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  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5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张沁峰诊所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庆文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033347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正德药房（普通合伙）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  月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400553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中心医院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艳花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2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中心医院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婷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6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中心医院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喻苏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5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中心医院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晓琴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11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中心医院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惠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300658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中医医院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喻婷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7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中医医院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亚弘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1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中医医院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珊妹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6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中医医院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加纯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1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众康医药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雪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233485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众生医药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少华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01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众生医药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伟伟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06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众生医药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斯丽燕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6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众生医药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祝秋萍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02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市众祥方圆药房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茜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05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是大德药房连锁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多晖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4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双峰动物药业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齐晗晗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7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御草堂医药有限公司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梅枝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1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众生医药连锁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云斐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1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大德药业集团有限公司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健生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2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大德药业集团有限公司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骆函静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4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大德药业集团有限公司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季惠清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9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大德药业集团浙江医药有限公司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厉  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270100007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大学医学院附属第四医院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玉华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2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大学医学院附属第四医院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庆庆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7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大学医学院附属第四医院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  笑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1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华义医药有限公司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艾毛涛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200016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康洁尔药业有限公司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韦晓娟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233493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东阳市方圆大药房连锁有限公司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小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2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济民医药有限公司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训根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300654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金华市太和堂医药连锁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乌工人北路分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卉菲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17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稠州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燕娥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5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稠州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慧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1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惠兴统一药房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  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02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86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队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  松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0833276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创世德医药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  雨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2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创世德医药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燕俊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0533208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大德药房连锁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顺陆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3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浩宇天天好大药房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鲜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033342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惠春统一药房有限公司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  期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233501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康顺医药连锁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端头新村分店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子风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233494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康顺医药连锁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亭全村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兰珍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2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龙洲大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红滕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17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仁济医药连锁贝村店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景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5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翔翔天天好药房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  婧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533100100001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中心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志东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633100100013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义乌市中医医院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秀玲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000000261233500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义乌赤心堂统一药房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航云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333270200431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义乌大德药业集团有限公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凤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6201433100100039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105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义乌众生大药房连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user3</cp:lastModifiedBy>
  <dcterms:modified xsi:type="dcterms:W3CDTF">2017-04-24T03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