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口腔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肛门、直肠视诊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859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>细目四：肾功能检查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血清免疫球蛋白及补体测定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细目十：浆膜腔穿刺液检查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>心电图的临床应用价值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>骨与关节常见病的影像学表现医学考试在线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